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ISTANZA DI PARTECIPAZIONE 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ALLA PROCEDURA NEGOZIATA E DICHIARAZIONE SOSTITUTIVA 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AI SENSI DEL D.P.R. 445/2000.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</w:r>
    </w:p>
    <w:tbl>
      <w:tblPr>
        <w:tblW w:w="707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Alla COMUNITA’ MONTANA SALTO CICOLANO -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u w:val="single"/>
              </w:rPr>
              <w:t>CENTRALE UNICA DI COMMITENZ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OGGETTO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ichiesta di partecipazione alla selezione delle Ditte da invitare alla procedura negoziata ai sensi dell’art. 1, comma 2 lett. b) del Decreto-Legge n. 76/2020 e dell’art. 36 comma 7 del D.Lgs.50/2016 per l’esecuzione dei lavori di “</w:t>
      </w:r>
      <w:r>
        <w:rPr>
          <w:rFonts w:cs="Century Gothic" w:ascii="Century Gothic" w:hAnsi="Century Gothic"/>
          <w:sz w:val="28"/>
          <w:szCs w:val="28"/>
        </w:rPr>
        <w:t>Ampliamento del cimitero comunale  della frazione di Corvaro nel Comune di Borogorose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mporto a base di gara </w:t>
      </w:r>
      <w:r>
        <w:rPr>
          <w:rFonts w:cs="Century Gothic" w:ascii="Century Gothic" w:hAnsi="Century Gothic"/>
          <w:b/>
          <w:sz w:val="28"/>
          <w:szCs w:val="28"/>
        </w:rPr>
        <w:t>euro 222.925,6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UP:H31B19000600004                                                      CIG:8398120BDA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Istanza di partecipazione alla gara e connesse dichiarazioni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bCs/>
          <w:sz w:val="22"/>
          <w:szCs w:val="28"/>
          <w:u w:val="single"/>
          <w:lang w:val="it-IT" w:eastAsia="en-US"/>
        </w:rPr>
      </w:pPr>
      <w:r>
        <w:rPr>
          <w:rFonts w:cs="Arial" w:ascii="Arial" w:hAnsi="Arial"/>
          <w:bCs/>
          <w:sz w:val="22"/>
          <w:szCs w:val="28"/>
          <w:u w:val="single"/>
          <w:lang w:val="it-IT"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nato/a a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  <w:color w:val="000000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cs="Century Gothic" w:ascii="Century Gothic" w:hAnsi="Century Gothic"/>
          <w:color w:val="000000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5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di essere invitato alla procedura negoziata in oggetto come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0" w:name="__Fieldmark__5_1205763933"/>
      <w:bookmarkStart w:id="1" w:name="__Fieldmark__5_1205763933"/>
      <w:bookmarkEnd w:id="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" w:name="__Fieldmark__6_1205763933"/>
      <w:bookmarkStart w:id="3" w:name="__Fieldmark__6_1205763933"/>
      <w:bookmarkEnd w:id="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4" w:name="__Fieldmark__7_1205763933"/>
      <w:bookmarkStart w:id="5" w:name="__Fieldmark__7_1205763933"/>
      <w:bookmarkEnd w:id="5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6" w:name="__Fieldmark__8_1205763933"/>
      <w:bookmarkStart w:id="7" w:name="__Fieldmark__8_1205763933"/>
      <w:bookmarkEnd w:id="7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8" w:name="__Fieldmark__9_1205763933"/>
      <w:bookmarkStart w:id="9" w:name="__Fieldmark__9_1205763933"/>
      <w:bookmarkEnd w:id="9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ab/>
        <w:t>impresa singola avvalente con l’impresa/e ausiliaria/e .............................................................................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0" w:name="__Fieldmark__10_1205763933"/>
      <w:bookmarkStart w:id="11" w:name="__Fieldmark__10_1205763933"/>
      <w:bookmarkEnd w:id="1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2" w:name="__Fieldmark__11_1205763933"/>
      <w:bookmarkStart w:id="13" w:name="__Fieldmark__11_1205763933"/>
      <w:bookmarkEnd w:id="1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4" w:name="__Fieldmark__12_1205763933"/>
      <w:bookmarkStart w:id="15" w:name="__Fieldmark__12_1205763933"/>
      <w:bookmarkEnd w:id="15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6" w:name="__Fieldmark__13_1205763933"/>
      <w:bookmarkStart w:id="17" w:name="__Fieldmark__13_1205763933"/>
      <w:bookmarkEnd w:id="17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.........</w: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..................</w: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18" w:name="__Fieldmark__17_1205763933"/>
      <w:bookmarkStart w:id="19" w:name="__Fieldmark__17_1205763933"/>
      <w:bookmarkEnd w:id="19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0" w:name="__Fieldmark__18_1205763933"/>
      <w:bookmarkStart w:id="21" w:name="__Fieldmark__18_1205763933"/>
      <w:bookmarkEnd w:id="2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2" w:name="__Fieldmark__19_1205763933"/>
      <w:bookmarkStart w:id="23" w:name="__Fieldmark__19_1205763933"/>
      <w:bookmarkEnd w:id="2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4" w:name="__Fieldmark__20_1205763933"/>
      <w:bookmarkStart w:id="25" w:name="__Fieldmark__20_1205763933"/>
      <w:bookmarkEnd w:id="25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.........</w: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..................</w: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..................</w:t>
      </w:r>
      <w:r/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6" w:name="__Fieldmark__24_1205763933"/>
      <w:bookmarkStart w:id="27" w:name="__Fieldmark__24_1205763933"/>
      <w:bookmarkEnd w:id="27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8" w:name="__Fieldmark__25_1205763933"/>
      <w:bookmarkStart w:id="29" w:name="__Fieldmark__25_1205763933"/>
      <w:bookmarkEnd w:id="29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30" w:name="__Fieldmark__26_1205763933"/>
      <w:bookmarkStart w:id="31" w:name="__Fieldmark__26_1205763933"/>
      <w:bookmarkEnd w:id="3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auto" w:line="360"/>
        <w:ind w:left="426" w:firstLine="24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A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</w:rPr>
        <w:fldChar w:fldCharType="separate"/>
      </w:r>
      <w:bookmarkStart w:id="32" w:name="__Fieldmark__27_1205763933"/>
      <w:bookmarkStart w:id="33" w:name="__Fieldmark__27_1205763933"/>
      <w:bookmarkEnd w:id="33"/>
      <w:r>
        <w:rPr>
          <w:rFonts w:cs="Arial" w:ascii="Century Gothic" w:hAnsi="Century Gothic"/>
          <w:sz w:val="24"/>
          <w:szCs w:val="24"/>
        </w:rPr>
      </w:r>
      <w:r>
        <w:rPr>
          <w:sz w:val="24"/>
          <w:szCs w:val="24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4"/>
          <w:szCs w:val="24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</w:rPr>
        <w:fldChar w:fldCharType="separate"/>
      </w:r>
      <w:bookmarkStart w:id="34" w:name="__Fieldmark__28_1205763933"/>
      <w:bookmarkStart w:id="35" w:name="__Fieldmark__28_1205763933"/>
      <w:bookmarkEnd w:id="35"/>
      <w:r>
        <w:rPr>
          <w:rFonts w:cs="Arial" w:ascii="Century Gothic" w:hAnsi="Century Gothic"/>
          <w:sz w:val="24"/>
          <w:szCs w:val="24"/>
        </w:rPr>
      </w:r>
      <w:r>
        <w:rPr>
          <w:sz w:val="24"/>
          <w:szCs w:val="24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4"/>
          <w:szCs w:val="24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</w:rPr>
        <w:fldChar w:fldCharType="separate"/>
      </w:r>
      <w:bookmarkStart w:id="36" w:name="__Fieldmark__29_1205763933"/>
      <w:bookmarkStart w:id="37" w:name="__Fieldmark__29_1205763933"/>
      <w:bookmarkEnd w:id="37"/>
      <w:r>
        <w:rPr>
          <w:rFonts w:cs="Arial" w:ascii="Century Gothic" w:hAnsi="Century Gothic"/>
          <w:sz w:val="24"/>
          <w:szCs w:val="24"/>
        </w:rPr>
      </w:r>
      <w:r>
        <w:rPr>
          <w:sz w:val="24"/>
          <w:szCs w:val="24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4"/>
          <w:szCs w:val="24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entury Gothic" w:hAnsi="Century Gothic"/>
        </w:rPr>
        <w:instrText xml:space="preserve"> FORMCHECKBOX </w:instrText>
      </w:r>
      <w:r>
        <w:rPr>
          <w:sz w:val="24"/>
          <w:szCs w:val="24"/>
          <w:rFonts w:cs="Arial" w:ascii="Century Gothic" w:hAnsi="Century Gothic"/>
        </w:rPr>
        <w:fldChar w:fldCharType="separate"/>
      </w:r>
      <w:bookmarkStart w:id="38" w:name="__Fieldmark__30_1205763933"/>
      <w:bookmarkStart w:id="39" w:name="__Fieldmark__30_1205763933"/>
      <w:bookmarkEnd w:id="39"/>
      <w:r>
        <w:rPr>
          <w:rFonts w:cs="Arial" w:ascii="Century Gothic" w:hAnsi="Century Gothic"/>
          <w:sz w:val="24"/>
          <w:szCs w:val="24"/>
        </w:rPr>
      </w:r>
      <w:r>
        <w:rPr>
          <w:sz w:val="24"/>
          <w:szCs w:val="24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4"/>
          <w:szCs w:val="24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spacing w:lineRule="auto" w:line="360"/>
        <w:ind w:lef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Rientrocorpodeltesto2"/>
        <w:spacing w:lineRule="auto" w:line="360"/>
        <w:ind w:lef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36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2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0-10-07T10:52:00Z</dcterms:modified>
  <cp:revision>2</cp:revision>
  <dc:subject/>
  <dc:title>COMUNE DI ______________________________ </dc:title>
</cp:coreProperties>
</file>